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15950</wp:posOffset>
                </wp:positionV>
                <wp:extent cx="6972300" cy="93687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368640"/>
                          <a:chOff x="0" y="0"/>
                          <a:chExt cx="6972480" cy="93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38320"/>
                            <a:ext cx="318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02200"/>
                            <a:ext cx="31147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62440"/>
                            <a:ext cx="29624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9920" y="762120"/>
                            <a:ext cx="3266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6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114120"/>
                              <a:ext cx="295524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OMARKVIT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0800" y="2938320"/>
                            <a:ext cx="318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4102200"/>
                            <a:ext cx="31147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2080" y="5643360"/>
                            <a:ext cx="29624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01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omare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01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omare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991920"/>
                            <a:ext cx="30862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77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ri text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080" y="6991920"/>
                            <a:ext cx="30862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6877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ri text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214680"/>
                            <a:ext cx="30956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72080" y="6211080"/>
                            <a:ext cx="30956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5480"/>
                            <a:ext cx="9144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atchuppgifter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72080" y="8005320"/>
                            <a:ext cx="3124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57960" y="1414080"/>
                            <a:ext cx="942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90920" y="1414080"/>
                            <a:ext cx="866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52240"/>
                            <a:ext cx="1000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2360" y="1414080"/>
                            <a:ext cx="30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57960" y="1757160"/>
                            <a:ext cx="942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90920" y="1757160"/>
                            <a:ext cx="866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795320"/>
                            <a:ext cx="1000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52360" y="1757160"/>
                            <a:ext cx="30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57960" y="2099880"/>
                            <a:ext cx="942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90920" y="2099880"/>
                            <a:ext cx="866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138040"/>
                            <a:ext cx="1000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52360" y="2099880"/>
                            <a:ext cx="30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8177040"/>
                            <a:ext cx="3114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64200"/>
                            <a:ext cx="20242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95600" y="0"/>
                            <a:ext cx="5819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8" descr="Beskrivning: domarpipa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95760" y="8507160"/>
                            <a:ext cx="928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9" descr="Beskrivning: domarrottkort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91000" y="8877240"/>
                            <a:ext cx="4978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674560"/>
                            <a:ext cx="26118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8.5pt;width:548.95pt;height:737.7pt" coordorigin="-900,-970" coordsize="10979,14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3657;width:5009;height:15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0;width:4904;height:19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947;width:4664;height:3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4328;top:230;width:5144;height:540">
                  <v:rect id="shape_0" fillcolor="white" stroked="t" o:allowincell="f" style="position:absolute;left:4328;top:230;width:514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4572;top:410;width:4653;height:269;mso-wrap-style:none;v-text-anchor:middle" type="_x0000_t172">
                    <v:path textpathok="t"/>
                    <v:textpath on="t" fitshape="t" string="DOMARKVITT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069;top:3657;width:5009;height:1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490;width:4904;height:19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917;width:4664;height:3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900;top:3285;width:899;height:178;mso-wrap-style:none;v-text-anchor:middle" type="_x0000_t172">
                  <v:path textpathok="t"/>
                  <v:textpath on="t" fitshape="t" string="Domar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0;top:3285;width:899;height:178;mso-wrap-style:none;v-text-anchor:middle" type="_x0000_t172">
                  <v:path textpathok="t"/>
                  <v:textpath on="t" fitshape="t" string="Domar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900;top:10041;width:4859;height:12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900;top:9861;width:899;height:178;mso-wrap-style:none;v-text-anchor:middle" type="_x0000_t172">
                  <v:path textpathok="t"/>
                  <v:textpath on="t" fitshape="t" string="Fri text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40;top:10041;width:4859;height:12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40;top:9861;width:899;height:178;mso-wrap-style:none;v-text-anchor:middle" type="_x0000_t172">
                  <v:path textpathok="t"/>
                  <v:textpath on="t" fitshape="t" string="Fri text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900;top:8817;width:4874;height:6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811;width:4874;height:6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900;top:897;width:1439;height:178;mso-wrap-style:none;v-text-anchor:middle" type="_x0000_t172">
                  <v:path textpathok="t"/>
                  <v:textpath on="t" fitshape="t" string="Matchuppgift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40;top:11637;width:4919;height:15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257;width:1484;height:4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1257;width:1364;height:4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317;width:1574;height:3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1257;width:4844;height:4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797;width:1484;height:4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1797;width:1364;height:4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857;width:1574;height:3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1797;width:4844;height:4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2337;width:1484;height:4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2337;width:1364;height: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397;width:1574;height:3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2337;width:4844;height:4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907;width:4904;height:40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6;width:3187;height:70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53;top:-970;width:9164;height:11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502;top:12427;width:1461;height:12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338;top:13010;width:783;height:77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2691;width:4112;height:9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ind w:left="-284" w:hanging="0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ind w:left="-28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ind w:left="-284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6086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5334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5948" w:leader="none"/>
          <w:tab w:val="left" w:pos="6073" w:leader="none"/>
        </w:tabs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Kontonr  och Bank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Kontonr och Bank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284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wmf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2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1:00Z</dcterms:created>
  <dc:creator>Ynnoc</dc:creator>
  <dc:description/>
  <cp:keywords/>
  <dc:language>en-US</dc:language>
  <cp:lastModifiedBy>Helena Larsson</cp:lastModifiedBy>
  <cp:lastPrinted>2012-09-12T07:51:00Z</cp:lastPrinted>
  <dcterms:modified xsi:type="dcterms:W3CDTF">2023-03-16T08:01:00Z</dcterms:modified>
  <cp:revision>2</cp:revision>
  <dc:subject/>
  <dc:title> </dc:title>
</cp:coreProperties>
</file>